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 with Bitmaps, hDCs, Images, Pictures, and Auto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ave up trying to write a dozen different sample programs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at's going on with VB, AutoRedraw, hDC and the Windows GDI. 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a program (actually drew a form, the code was no big deal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 pretty much all of the graphics methods in terms of refres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, pset/line, etc., along with the GDI stuff like BitBlt, and the 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rawing (MoveTo, LineTo, SetPixel, etc.).  There are 2 pictur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(labelled P1 [left] and P2 [right]) which you can trans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the other using either VB's transfer (e.g., P2.Picture = P1.Im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o the clipboard, etc.  P1 is the source for most operation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raw on it by clicking and hold the left mouse button and then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o draw freehand.  You'll be drawing with the VB stat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, but if you click the VB Draw Mode command button, it'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GDI drawing, and if you click again you'll be back in VB mod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note about GDI drawing, if AutoRedraw is on (see the checkbox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see what you're drawing until you do a Refresh o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DI Draw Auto-Refresh checked which will do a .Refresh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ime a GDI statement is executed (LineTo, BitBlt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Blt--&gt;Image button will BitBlt the picture's "screen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age.  Confused?  Take a look at the code, play with it and it'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confusing (no claims on making it clea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2 is the destination for the BitBlt, and VB's transfer methods. 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buttons settings which determine whether the .Picture or .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will be used for ClipBoard functions and VB transfer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 if .Image is selected, it won't be used as a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's a read-only property.  In those cases, the program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.Picture property.  However, there's always a statu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so you'll know what you're getting.  Also note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ox where you can choose which BitBlt mode to use. 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'll allow Raster Operations (ROPs) other than the normal o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.  There are some pretty interesting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Picture and Disable Picture affect the .Visible and .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, respectively.  The buttons will change to let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will be taken when they're clicked.  Image--&gt;Picture will cop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's .Image Property to the .Picture property, i.e., .Picture=.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GB colored boxes below each picture will bring up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to set the Foreground and Background colors. 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is initally set to an indexed system color (e.g., &amp;H8000000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WINDOW), the routine will convert it to an RGB color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H00FFFFFF).  I would've converted the color back to a system color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), but it doesn't necessarily make sense to do so and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unction that'd do it anyway (besides to go through each system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a m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pOver button will pop up a large dialog box which should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boxes which gives you another way to see AutoRedraw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"I've Had It!" when you've had enough and need to get some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 pretty much covers the basics, the rest is lef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for the user (that's you), since that's what this thing is f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you have any questions or problems.  I coded it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x600 screen, but I'm pretty sure I sized it properly for 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f not, let me know and I'll load up my 640x480 driver an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Have fun wi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Ted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76703,434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While the the LoadPicture() function gives you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bitmap/metafile into the picture boxes, the SavePicture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not implemented (I got tired of playing with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planning on doing some stuff with the GDI region and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sometime soon. If you have any comments or suggestion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Public (software)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atalog of more than 3000 disks of pd/shareware, call 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Public (software) Library, P.O.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